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DAVID E. PHILLIPS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6/11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9"/>
              <w:gridCol w:w="1657"/>
              <w:gridCol w:w="2588"/>
              <w:gridCol w:w="3086"/>
              <w:gridCol w:w="3469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-Emanuel Klein           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16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dicial 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IMBERLY TAGGART, Plaintiff</w:t>
                    <w:br/>
                    <w:br/>
                    <w:t>vs.</w:t>
                    <w:br/>
                    <w:br/>
                    <w:t>SOUTH CAROLINA DEPARTMENT OF SOCIAL SERVICE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BERLY  TAGGART </w:t>
                    <w:br/>
                    <w:t xml:space="preserve"> (D)    SOUTH CAROLINA DEPARTMENT OF SOCIAL SERVICES </w:t>
                    <w:br/>
                    <w:t xml:space="preserve"> (D)  BENJAMIN  SCOTT </w:t>
                    <w:br/>
                    <w:t xml:space="preserve"> (D)  CHOLE  CLARK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A) Marissa K Jacob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–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-Emanuel Klein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vid E. Phillip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7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-Emanuel Klein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vid E. Phillip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8,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b/>
          <w:bCs/>
          <w:color w:val="FF0000"/>
          <w:sz w:val="40"/>
          <w:szCs w:val="40"/>
        </w:rPr>
        <w:t>NO COURT THURSDAY JUNE 19</w:t>
      </w:r>
      <w:r>
        <w:rPr>
          <w:b/>
          <w:bCs/>
          <w:color w:val="FF0000"/>
          <w:sz w:val="40"/>
          <w:szCs w:val="40"/>
          <w:vertAlign w:val="superscript"/>
        </w:rPr>
        <w:t>TH</w:t>
      </w:r>
      <w:r>
        <w:rPr>
          <w:b/>
          <w:bCs/>
          <w:color w:val="FF0000"/>
          <w:sz w:val="40"/>
          <w:szCs w:val="40"/>
        </w:rPr>
        <w:t>,2025 IN OBSERVANCE OF JUNETEENTH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-Emanuel Klein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vid E. Phillip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0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C TRIAL DOCKE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15130067cd944a1aba5e744399a16178132">
    <w:name w:val="a15130067cd944a1aba5e744399a16178132"/>
    <w:basedOn w:val="DefaultParagraphFont"/>
    <w:qFormat/>
    <w:rPr/>
  </w:style>
  <w:style w:type="character" w:styleId="A15130067cd944a1aba5e744399a16178133">
    <w:name w:val="a15130067cd944a1aba5e744399a16178133"/>
    <w:basedOn w:val="DefaultParagraphFont"/>
    <w:qFormat/>
    <w:rPr/>
  </w:style>
  <w:style w:type="character" w:styleId="A15130067cd944a1aba5e744399a16178135">
    <w:name w:val="a15130067cd944a1aba5e744399a16178135"/>
    <w:basedOn w:val="DefaultParagraphFont"/>
    <w:qFormat/>
    <w:rPr/>
  </w:style>
  <w:style w:type="character" w:styleId="A15130067cd944a1aba5e744399a16178137">
    <w:name w:val="a15130067cd944a1aba5e744399a16178137"/>
    <w:basedOn w:val="DefaultParagraphFont"/>
    <w:qFormat/>
    <w:rPr/>
  </w:style>
  <w:style w:type="character" w:styleId="A15130067cd944a1aba5e744399a16178141">
    <w:name w:val="a15130067cd944a1aba5e744399a16178141"/>
    <w:basedOn w:val="DefaultParagraphFont"/>
    <w:qFormat/>
    <w:rPr/>
  </w:style>
  <w:style w:type="character" w:styleId="A15130067cd944a1aba5e744399a16178143">
    <w:name w:val="a15130067cd944a1aba5e744399a16178143"/>
    <w:basedOn w:val="DefaultParagraphFont"/>
    <w:qFormat/>
    <w:rPr/>
  </w:style>
  <w:style w:type="character" w:styleId="A15130067cd944a1aba5e744399a16178145">
    <w:name w:val="a15130067cd944a1aba5e744399a16178145"/>
    <w:basedOn w:val="DefaultParagraphFont"/>
    <w:qFormat/>
    <w:rPr/>
  </w:style>
  <w:style w:type="character" w:styleId="A15130067cd944a1aba5e744399a16178149">
    <w:name w:val="a15130067cd944a1aba5e744399a16178149"/>
    <w:basedOn w:val="DefaultParagraphFont"/>
    <w:qFormat/>
    <w:rPr/>
  </w:style>
  <w:style w:type="character" w:styleId="A15130067cd944a1aba5e744399a16178151">
    <w:name w:val="a15130067cd944a1aba5e744399a1617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fb71defee78ade47c12fb781b7978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4:00Z</dcterms:created>
  <dc:creator>David McKeown</dc:creator>
  <dc:description/>
  <cp:keywords/>
  <dc:language>en-US</dc:language>
  <cp:lastModifiedBy>Christine Davy James</cp:lastModifiedBy>
  <cp:lastPrinted>2025-06-11T10:05:00Z</cp:lastPrinted>
  <dcterms:modified xsi:type="dcterms:W3CDTF">2025-06-11T14:07:00Z</dcterms:modified>
  <cp:revision>5</cp:revision>
  <dc:subject/>
  <dc:title/>
</cp:coreProperties>
</file>